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610225" cy="830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581650" cy="8296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8296200"/>
                          <a:chOff x="0" y="0"/>
                          <a:chExt cx="5581800" cy="829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1800" cy="82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5pt;height:653.25pt" coordorigin="0,0" coordsize="8790,13065">
                <v:rect id="shape_0" stroked="f" o:allowincell="f" style="position:absolute;left:0;top:0;width:8789;height:13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38775" cy="8401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8880" cy="8400960"/>
                          <a:chOff x="0" y="0"/>
                          <a:chExt cx="5438880" cy="840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33840" cy="83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38880" cy="84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25pt;height:661.5pt" coordorigin="0,0" coordsize="8565,13230">
                <v:rect id="shape_0" stroked="f" o:allowincell="f" style="position:absolute;left:0;top:0;width:8556;height:13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64;height:1322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2575</wp:posOffset>
            </wp:positionH>
            <wp:positionV relativeFrom="paragraph">
              <wp:posOffset>53340</wp:posOffset>
            </wp:positionV>
            <wp:extent cx="5281930" cy="5034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76850" cy="5029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5029200"/>
                          <a:chOff x="0" y="0"/>
                          <a:chExt cx="5276880" cy="5029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768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396pt" coordorigin="0,0" coordsize="8310,7920">
                <v:rect id="shape_0" stroked="f" o:allowincell="f" style="position:absolute;left:0;top:0;width:830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32"/>
        </w:rPr>
        <w:t xml:space="preserve">附件 </w:t>
      </w:r>
      <w:r>
        <w:rPr>
          <w:rFonts w:eastAsia="仿宋_GB2312" w:ascii="仿宋_GB2312" w:hAnsi="仿宋_GB2312"/>
          <w:b/>
          <w:sz w:val="28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/>
          <w:sz w:val="36"/>
          <w:szCs w:val="36"/>
        </w:rPr>
        <w:t>报名回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76"/>
        <w:gridCol w:w="836"/>
        <w:gridCol w:w="2345"/>
        <w:gridCol w:w="1490"/>
        <w:gridCol w:w="1593"/>
      </w:tblGrid>
      <w:tr>
        <w:trPr>
          <w:trHeight w:val="7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到达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17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参观（请打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0"/>
              <w:jc w:val="left"/>
              <w:rPr/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Calibri;Trebuchet MS" w:eastAsia="Calibri;Trebuchet MS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国电信学院路线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4945" cy="446659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14:00Z</dcterms:created>
  <dc:creator>HuangMei</dc:creator>
  <dc:description/>
  <cp:keywords/>
  <dc:language>en-US</dc:language>
  <cp:lastModifiedBy>user</cp:lastModifiedBy>
  <cp:lastPrinted>2012-09-12T14:32:00Z</cp:lastPrinted>
  <dcterms:modified xsi:type="dcterms:W3CDTF">2012-09-18T09:36:00Z</dcterms:modified>
  <cp:revision>6</cp:revision>
  <dc:subject/>
  <dc:title/>
</cp:coreProperties>
</file>