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余姚市节能专项资金使用管理办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则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第一条 为贯彻《中华人民共和国节约能源法》、《中华人民共和国清洁生产促进法》，落实《国务院关于加强节能工作的决定》（国发</w:t>
      </w:r>
      <w:r>
        <w:rPr>
          <w:rFonts w:eastAsia="仿宋_GB2312" w:ascii="仿宋_GB2312" w:hAnsi="仿宋_GB2312"/>
          <w:sz w:val="32"/>
          <w:szCs w:val="32"/>
        </w:rPr>
        <w:t>[2006]28</w:t>
      </w:r>
      <w:r>
        <w:rPr>
          <w:rFonts w:ascii="仿宋_GB2312" w:hAnsi="仿宋_GB2312" w:eastAsia="仿宋_GB2312"/>
          <w:sz w:val="32"/>
          <w:szCs w:val="32"/>
        </w:rPr>
        <w:t>号）、《浙江省人民政府关于加强节能降耗工作的通知》等文件精神，根据</w:t>
      </w:r>
      <w:r>
        <w:rPr>
          <w:rFonts w:ascii="仿宋_GB2312" w:hAnsi="仿宋_GB2312" w:cs="新宋体" w:eastAsia="仿宋_GB2312"/>
          <w:sz w:val="32"/>
          <w:szCs w:val="32"/>
        </w:rPr>
        <w:t>《余姚市人民政府关于进一步加强节能工作的实施意见》（余政发</w:t>
      </w:r>
      <w:r>
        <w:rPr>
          <w:rFonts w:eastAsia="仿宋_GB2312" w:cs="新宋体" w:ascii="仿宋_GB2312" w:hAnsi="仿宋_GB2312"/>
          <w:sz w:val="32"/>
          <w:szCs w:val="32"/>
        </w:rPr>
        <w:t>[2007]34</w:t>
      </w:r>
      <w:r>
        <w:rPr>
          <w:rFonts w:ascii="仿宋_GB2312" w:hAnsi="仿宋_GB2312" w:cs="新宋体" w:eastAsia="仿宋_GB2312"/>
          <w:sz w:val="32"/>
          <w:szCs w:val="32"/>
        </w:rPr>
        <w:t>号）要求，设立余姚市节能专项资金（以下简称“节能资金”）</w:t>
      </w:r>
      <w:r>
        <w:rPr>
          <w:rFonts w:ascii="仿宋_GB2312" w:hAnsi="仿宋_GB2312" w:eastAsia="仿宋_GB2312"/>
          <w:sz w:val="32"/>
          <w:szCs w:val="32"/>
        </w:rPr>
        <w:t>。为加强节能资金的管理，充分发挥财政资金的作用，提高资金使用绩效，特制定本办法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市节能资金由市级财政安排。节能资金主要用于推进余姚市全社会的节能降耗工作，促进循环经济和清洁生产工作深入开展，进一步提高资源综合利用效率和资源综合利用率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市节能资金由市节能工作领导小组办公室（以下简称“节能办”）、市财政局负责管理。遵循“公开透明、公正合理、择优引导、扶持重点、注重效果、绩效评价”的管理原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节能资金使用方式和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节能资金使用方式采用补助、奖励、服务采购三种方式。</w:t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第五条 节能资金使用范围</w:t>
      </w:r>
    </w:p>
    <w:p>
      <w:pPr>
        <w:pStyle w:val="Normal"/>
        <w:ind w:firstLine="645"/>
        <w:rPr/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一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节能降耗新技术、新产品、新工艺的研发、推广应用项目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业、建筑、交通运输、商贸服务业、农业等领域的节能重点项目和合同能源管理示范项目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重点新能源、可再生能源建设项目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清洁生产示范、工业循环经济和资源综合利用项目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节能降耗监察和公共服务体系建设支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推进节能降耗的课题研究、宣传教育、培训交流、学习考察及节能考核奖励等支出；</w:t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节能降耗项目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节能资金扶持标准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节能（节水）降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扶持节能技术创新。节能降耗新产品、新技术、新工艺的研发项目，列入市节能降耗重点研发计划的，给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（含）以内的研发经费补助；对当年列入《宁波市节能技术（产品）导向目录》的节能产品，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（含）以内的补助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促进节能产品生产。积极推广节能技术、设备和产品的推广、应用及销售，对节能效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的节能产品且符合宁波节能产品目录，年销售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以上的，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（含）以内的补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进高新节能技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产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应用。对通过改造并认定的各类（含一、二、三产）节能项目，投资额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上，节能率达到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，或者实施中水回用工程，中水回用率在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且单体投入额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及以上的节水项目，按设备投入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补助，单个项目最高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广合同能源管理。采用合同能源管理模式的节能应用项目，在取得实际节能降耗效益后，被评定为余姚市合同能源管理示范项目的，按项目实际设备技术投资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予以补助，其中补助资金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给予合同能源管理服务机构，补助资金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给予节能应用单位。单个机构或单位当年最高补助额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培育节能中介服务机构。在余姚市注册的推广节能降耗新产品、新技术、新工艺及节能项目的专业中介服务机构，被评定为余姚市年度节能推广优秀中介服务机构的，给予表彰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（含）以内的分档奖励。对当年度新购置的节能监测设备给予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补助，当年最高补助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能源监测、审计。每年安排适当资金委托有资质单位对重点用能企业进行能源监测、审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强化节能考核奖励。各乡镇人民政府、街道办事处、市级主要涉能部门，按年度节能目标及任务，由市政府统一考核奖励。对年综合能耗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吨标煤以上的重点用能企业，按万元产值综合能耗考核，在较上年降低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以上的部分，每降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百分点，奖励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。最高奖励为年综合能耗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吨标煤以上企业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（含），年综合能耗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吨标煤以上企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（含）。对获得宁波市级以上节能先进单位的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新型墙体材料推广及建筑节能的补助，按《余姚市扶持发展新型墙体材料暂行办法》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清洁生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面推进清洁生产。对开展清洁生产审核的企业，通过清洁生产审核验收的，一次性给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的清洁生产审核费用补助，对列入宁波市清洁生产试点的企业，给予每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补助。新获得省级以上绿色企业等荣誉称号的企业，给予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清洁生产项目，按照本《办法》第六条第三款的要求和标准享受补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循环经济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鼓励乡镇（街道）和企业开展工业循环经济试点工作，当年被评为市级工业循环经济示范单位的，给予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的补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年在工业功能区、块状经济区内选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实施工业循环经济试点，对完成规划、试点验收且投入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及以上的循环经济项目给予一次性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的补助，当年最高补助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列入我市重点新能源、可再生能源及新型资源综合利用的项目，设备技术投入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，给予其实际设备技术投资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补助，当年最高补助不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申报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申请节能资金的单位应具备以下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法人治理结构规范，财务管理制度健全，会计信用和纳税信用良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能耗计量、统计、定额等能源管理制度完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重视节能工作，制定节能规划和措施，定期开展教育培训、能源利用分析、能源审计，并实施良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实施项目社会效益和经济效益显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申请节能资金的中介服务机构应具备以下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法人治理结构规范，财务管理制度健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有为社会提供相关服务的资质资格，具备实施相关项目的技术实力和保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熟悉国家和地方相关法律、法规和政策，熟悉国家（行业）标准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考评、申报的程序和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对各乡镇、街道及市级主要涉能部门和重点用能单位进行年度考核，具体按照《余姚市节能工作目标责任考核暂行办法》施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补助项目每年受理二次，受理时间分别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。表彰奖励每年一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企业在项目实施完成后，提供必要的申报资料报所属主管部门，由所属主管部门统一报市经济发展局，经市节能办、市经济发展局和市财政局对上报项目确认。根据需要实地核查有关资料和财务凭证，确定补助金额。经公示无不良反映后，下达补助资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同一企业的同一性质项目（工程）从高补助，不重复享受财政补助或奖励政策。节能项目投资时间跨度最长不超过两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主要申报资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余姚市节能与清洁生产补助资金申请表（附表一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余姚市节能与清洁生产项目投资明细表（附表二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实施报告，包括项目承担单位概况、计划、完成情况、效益评估和竣工验收报告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清洁生产、绿色企业项目需提供有资质的审核机构出具的审核报告和省、宁波市及本市主管部门组织验收通过的验收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节能项目需提供节能效果测试报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其它需要提供的资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资金使用管理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节能资金要专款专用，任何单位不得以任何形式、任何理由截留或挪用财政资金。对违反规定或弄虚作假的，将取消其享受补助政策资格，并将追究有关单位和人员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相关政策文件、申请表格及有关通知可从余姚市经济发展局网站上下载。完成有关程序，确定的项目和单位名单及奖励、补助金额在网站等媒体上公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  附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本办法由市节能办和市财政局负责解释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十九条 本办法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四月十八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3:00Z</dcterms:created>
  <dc:creator>user</dc:creator>
  <dc:description/>
  <cp:keywords/>
  <dc:language>en-US</dc:language>
  <cp:lastModifiedBy>Lenovo User</cp:lastModifiedBy>
  <cp:lastPrinted>2008-03-31T08:32:00Z</cp:lastPrinted>
  <dcterms:modified xsi:type="dcterms:W3CDTF">2008-05-08T01:30:00Z</dcterms:modified>
  <cp:revision>77</cp:revision>
  <dc:subject/>
  <dc:title>余经发〔2006〕2号</dc:title>
</cp:coreProperties>
</file>