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养生小窍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刷牙的最佳时间：饭后</w:t>
      </w:r>
      <w:r>
        <w:rPr>
          <w:sz w:val="28"/>
        </w:rPr>
        <w:t>3</w:t>
      </w:r>
      <w:r>
        <w:rPr>
          <w:sz w:val="28"/>
        </w:rPr>
        <w:t>分钟时漱口、刷牙的最佳时间。因为这时口腔的细菌开始分解食物残渣。其产生的酸性物质易腐蚀。溶解牙釉质，使牙齿受到损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饮茶的最佳时间：饮茶养生的最佳时间是用餐</w:t>
      </w:r>
      <w:r>
        <w:rPr>
          <w:sz w:val="28"/>
        </w:rPr>
        <w:t>1</w:t>
      </w:r>
      <w:r>
        <w:rPr>
          <w:sz w:val="28"/>
        </w:rPr>
        <w:t>小时后。不少人喜欢饭后马上饮热茶，这是很不科学的。因为茶叶中的鞣酸可与食物中的帖结合成不溶性的铁盐，干扰人体对铁的吸收，时间一长可诱发贫血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喝牛奶的最佳时间。因为牛奶含有丰富的钙，中老年人睡前饮用，可补偿夜间血钙的低落状态而保护骨髓。同时，牛奶有催眠作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散步的最佳时间。人人都说“饭后百步走，可活九十九。”饭后</w:t>
      </w:r>
      <w:r>
        <w:rPr>
          <w:sz w:val="28"/>
        </w:rPr>
        <w:t>45</w:t>
      </w:r>
      <w:r>
        <w:rPr>
          <w:sz w:val="28"/>
        </w:rPr>
        <w:t>分钟至</w:t>
      </w:r>
      <w:r>
        <w:rPr>
          <w:sz w:val="28"/>
        </w:rPr>
        <w:t>60</w:t>
      </w:r>
      <w:r>
        <w:rPr>
          <w:sz w:val="28"/>
        </w:rPr>
        <w:t>分钟。以每小时</w:t>
      </w:r>
      <w:r>
        <w:rPr>
          <w:sz w:val="28"/>
        </w:rPr>
        <w:t>4.8</w:t>
      </w:r>
      <w:r>
        <w:rPr>
          <w:sz w:val="28"/>
        </w:rPr>
        <w:t>公里的速度散步</w:t>
      </w:r>
      <w:r>
        <w:rPr>
          <w:sz w:val="28"/>
        </w:rPr>
        <w:t>20</w:t>
      </w:r>
      <w:r>
        <w:rPr>
          <w:sz w:val="28"/>
        </w:rPr>
        <w:t>分钟。热量消耗最大。最利于减肥。如果饭后两小时再散步，效果会更好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洗澡的最佳时间。每天晚上睡觉前来一个温水浴。能使全身的肌肉、关节松弛，血液循环加快，帮助你安然入睡。</w:t>
      </w:r>
    </w:p>
    <w:p>
      <w:pPr>
        <w:pStyle w:val="Normal"/>
        <w:rPr>
          <w:sz w:val="28"/>
        </w:rPr>
      </w:pPr>
      <w:r>
        <w:rPr>
          <w:sz w:val="28"/>
        </w:rPr>
        <w:t>以上几点都是我们日常生活中最常见的几种，如果我们要有棒棒的身体，平时在饮食上注意之外，一定要多加锻炼，保持良好的心态。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装配：韩兰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0:00Z</dcterms:created>
  <dc:creator>yy</dc:creator>
  <dc:description/>
  <dc:language>en-US</dc:language>
  <cp:lastModifiedBy>yy</cp:lastModifiedBy>
  <dcterms:modified xsi:type="dcterms:W3CDTF">2010-07-16T01:13:00Z</dcterms:modified>
  <cp:revision>3</cp:revision>
  <dc:subject/>
  <dc:title>养生小窍门</dc:title>
</cp:coreProperties>
</file>