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协会召开三届七次理事会</w:t>
      </w:r>
    </w:p>
    <w:p>
      <w:pPr>
        <w:pStyle w:val="Normal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下午，协会在深圳发展银行宁波余姚支行召开了三届七次理事会，协会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多位理事参加了会议。会议由郭玲娜会长主持，副会长朱娟凤作了协会半年工作总结报告。会议就与市慈善总会、关工委和教育局共同建立“帮困助学慈善基金”事项作了重点布置，协会拟设立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万元帮困助学慈善基金，每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万元，共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年。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份发动结对交款，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初将把爱心助学款送到困难学生手中。会上，不少女企业家们当场解囊交款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会议内容丰富。会议还讨论吸收了两位新会员。借理事会召开之际，协会与深发展银行举办了银企座谈会和联谊会，会场气氛热烈。会议并由女企业家孙秋银出面邀请到了中华医学会理事、中华医学促进会客座教授宁金梅女士为女企业家们作了精彩的、有针对性的女性健康知识讲座，受到了与会者的欢迎。</w: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协会与深发银行举办银企座谈会和联谊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　　为进一步服务会员企业，更好地为会员提供企业金融服务，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下午，协会召集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 xml:space="preserve">多位理事与深圳发展银行宁波余姚支行召开银企座谈会和联谊会， 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多位女企业家会聚深发银行，银企双方叙合作友情，话发展前景，表示要进一步加强合作交流，为我市经济发展再作贡献。市经济发展局陆军华副局长到会并讲话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深圳发展银行宁波余姚支行成立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年来，推出了围绕核心企业、开发上下游企业的全方位授信模式——“供应链金融”，帮助一大批与核心企业有稳定贸易关系的中小企业快速成长，取得了社会效益和经济效益双丰收。今年上半年，该行按照区别对待、有保有控的信贷原则，积极调整信贷结构，加大对中小企业的支持力度，各项贷款余额达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亿多元，比年初增加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亿多元，有力地支持了我市中小企业的发展。为此，协会积极与深发银行共同筹办本次座谈会，再次搭起了沟通女企业家们与政府部门、金融机构等的桥梁平台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座谈会上，支行负责人向参会的市女企业家协会理事们介绍了相关金融业务，回答了企业家关心的金融服务方面的问题，双方就加强银企合作进行了友好交流。晚宴期间，多位女企业家和深发银行的负责人、经理们同台表演了节目，加深了相互之间的印象，沟通了感情，为以后银企友好合作打下了基础。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简讯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协会又有两新会员入会。</w:t>
      </w:r>
      <w:r>
        <w:rPr>
          <w:rFonts w:ascii="仿宋_GB2312" w:hAnsi="仿宋_GB2312" w:eastAsia="仿宋_GB2312"/>
          <w:sz w:val="28"/>
          <w:szCs w:val="28"/>
        </w:rPr>
        <w:t>经三届七次理事会讨论决定，同意黄青丰和黄娇儿两位新会员入会。黄青丰是余姚市超宇机械有限公司董事长，公司生产电动工具汽缸产品，固定资产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万元，年销售</w:t>
      </w:r>
      <w:r>
        <w:rPr>
          <w:rFonts w:eastAsia="仿宋_GB2312" w:ascii="仿宋_GB2312" w:hAnsi="仿宋_GB2312"/>
          <w:sz w:val="28"/>
          <w:szCs w:val="28"/>
        </w:rPr>
        <w:t>1500</w:t>
      </w:r>
      <w:r>
        <w:rPr>
          <w:rFonts w:ascii="仿宋_GB2312" w:hAnsi="仿宋_GB2312" w:eastAsia="仿宋_GB2312"/>
          <w:sz w:val="28"/>
          <w:szCs w:val="28"/>
        </w:rPr>
        <w:t>万元。黄娇儿是宁波东方空调工程公司董事长、余姚太平洋大酒店、慈溪杭州湾大酒店等日本料理店经理，曾留学日本东京女子大学，就职于日产汽车总部，年后自创日本富士机电贸易公司经营中日贸易，在日本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年。</w:t>
      </w:r>
      <w:r>
        <w:rPr>
          <w:rFonts w:eastAsia="仿宋_GB2312" w:ascii="仿宋_GB2312" w:hAnsi="仿宋_GB2312"/>
          <w:sz w:val="28"/>
          <w:szCs w:val="28"/>
        </w:rPr>
        <w:t>2002</w:t>
      </w:r>
      <w:r>
        <w:rPr>
          <w:rFonts w:ascii="仿宋_GB2312" w:hAnsi="仿宋_GB2312" w:eastAsia="仿宋_GB2312"/>
          <w:sz w:val="28"/>
          <w:szCs w:val="28"/>
        </w:rPr>
        <w:t>年创立东方空调工程公司，公司固定资产</w:t>
      </w:r>
      <w:r>
        <w:rPr>
          <w:rFonts w:eastAsia="仿宋_GB2312" w:ascii="仿宋_GB2312" w:hAnsi="仿宋_GB2312"/>
          <w:sz w:val="28"/>
          <w:szCs w:val="28"/>
        </w:rPr>
        <w:t>2800</w:t>
      </w:r>
      <w:r>
        <w:rPr>
          <w:rFonts w:ascii="仿宋_GB2312" w:hAnsi="仿宋_GB2312" w:eastAsia="仿宋_GB2312"/>
          <w:sz w:val="28"/>
          <w:szCs w:val="28"/>
        </w:rPr>
        <w:t>万元，年销售</w:t>
      </w:r>
      <w:r>
        <w:rPr>
          <w:rFonts w:eastAsia="仿宋_GB2312" w:ascii="仿宋_GB2312" w:hAnsi="仿宋_GB2312"/>
          <w:sz w:val="28"/>
          <w:szCs w:val="28"/>
        </w:rPr>
        <w:t>2400</w:t>
      </w:r>
      <w:r>
        <w:rPr>
          <w:rFonts w:ascii="仿宋_GB2312" w:hAnsi="仿宋_GB2312" w:eastAsia="仿宋_GB2312"/>
          <w:sz w:val="28"/>
          <w:szCs w:val="28"/>
        </w:rPr>
        <w:t>万元。</w:t>
      </w:r>
      <w:r>
        <w:rPr>
          <w:rFonts w:eastAsia="仿宋_GB2312" w:ascii="仿宋_GB2312" w:hAnsi="仿宋_GB2312"/>
          <w:color w:val="FF0000"/>
          <w:sz w:val="28"/>
          <w:szCs w:val="28"/>
        </w:rPr>
        <w:t>2005</w:t>
      </w:r>
      <w:r>
        <w:rPr>
          <w:rFonts w:ascii="仿宋_GB2312" w:hAnsi="仿宋_GB2312" w:eastAsia="仿宋_GB2312"/>
          <w:color w:val="FF0000"/>
          <w:sz w:val="28"/>
          <w:szCs w:val="28"/>
        </w:rPr>
        <w:t>年回国后主打日本料理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1CharCharCharChar">
    <w:name w:val="Char Char Char Char Char Char Char Char Char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38:00Z</dcterms:created>
  <dc:creator>az</dc:creator>
  <dc:description/>
  <cp:keywords/>
  <dc:language>en-US</dc:language>
  <cp:lastModifiedBy>az</cp:lastModifiedBy>
  <dcterms:modified xsi:type="dcterms:W3CDTF">2010-08-17T01:59:00Z</dcterms:modified>
  <cp:revision>4</cp:revision>
  <dc:subject/>
  <dc:title/>
</cp:coreProperties>
</file>