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慎吃！十二种有毒的家常菜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导读：生活中，有些食物的搭配组合已是由来已久，其美妙的口味也被人们所接受，习惯上也觉得这些种搭配是顺理成章的了。但从健康的角度讲，还是不科学的，人家健康专家可是有着充足的理由呢。这里给您列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种被健康专家列为错误的菜肴搭配。不过，不这样吃，有的东西还真不好吃，我想少这么吃也许问题不大吧。如果您很重视健康，还是听从专家们的忠告，别总是傻吃、贪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土豆烧牛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危害：胃肠功能紊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理由：由于土豆和牛肉在被消化时所需的胃酸的浓度不同，就势必延长食物在胃中的滞留时间，从而引起胃肠消化吸收时间的延长，久而久之，必然导致肠胃功能的紊乱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小葱拌豆腐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危害：钙吸收障碍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理由：豆腐中的钙与葱中的草酸，会结合成白色沉淀物——草酸钙，同样造成人体对钙的吸收困难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豆浆冲鸡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危害：营养无法吸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理由：鸡蛋中的粘液性蛋白会与豆浆中的胰蛋白酶结合，从而失去二者应有的营养价值。</w:t>
      </w:r>
    </w:p>
    <w:p>
      <w:pPr>
        <w:pStyle w:val="Style15"/>
        <w:spacing w:lineRule="exact" w:line="500" w:before="0" w:after="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sz w:val="30"/>
          <w:szCs w:val="30"/>
        </w:rPr>
        <w:t>4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茶叶煮鸡蛋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刺激胃，不利于消化吸收</w:t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茶叶中除生物碱外，还有酸性物质，这些化合物与鸡蛋中的铁元素结合，对胃有刺激作用，且不利于消化吸收。</w:t>
      </w:r>
    </w:p>
    <w:p>
      <w:pPr>
        <w:pStyle w:val="Style15"/>
        <w:spacing w:lineRule="exact" w:line="500" w:before="0" w:after="0"/>
        <w:ind w:firstLine="452"/>
        <w:rPr>
          <w:rStyle w:val="StrongEmphasis"/>
        </w:rPr>
      </w:pPr>
      <w:r>
        <w:rPr>
          <w:rStyle w:val="StrongEmphasis"/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Style w:val="StrongEmphasis"/>
          <w:rFonts w:eastAsia="仿宋_GB2312" w:ascii="仿宋_GB2312" w:hAnsi="仿宋_GB2312"/>
          <w:sz w:val="30"/>
          <w:szCs w:val="30"/>
        </w:rPr>
        <w:t>5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炒鸡蛋放味精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破坏鸡蛋的天然鲜味</w:t>
      </w:r>
    </w:p>
    <w:p>
      <w:pPr>
        <w:pStyle w:val="Style15"/>
        <w:spacing w:lineRule="exact" w:line="500" w:before="0" w:after="0"/>
        <w:rPr/>
      </w:pPr>
      <w:r>
        <w:rPr>
          <w:rStyle w:val="StrongEmphasis"/>
          <w:rFonts w:eastAsia="仿宋_GB2312"/>
          <w:b w:val="false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鸡蛋本身含有许多与味精成分相同的谷氨酸，所以炒鸡蛋时放味精，不仅增加不了鲜味，反而会破坏和掩盖鸡蛋的天然鲜味。</w:t>
      </w:r>
    </w:p>
    <w:p>
      <w:pPr>
        <w:pStyle w:val="Style15"/>
        <w:spacing w:lineRule="exact" w:line="500" w:before="0" w:after="0"/>
        <w:ind w:firstLine="452"/>
        <w:rPr>
          <w:rStyle w:val="StrongEmphasis"/>
        </w:rPr>
      </w:pPr>
      <w:r>
        <w:rPr>
          <w:rStyle w:val="StrongEmphasis"/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Style w:val="StrongEmphasis"/>
          <w:rFonts w:eastAsia="仿宋_GB2312" w:ascii="仿宋_GB2312" w:hAnsi="仿宋_GB2312"/>
          <w:sz w:val="30"/>
          <w:szCs w:val="30"/>
        </w:rPr>
        <w:t>6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红白萝卜混吃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影响维生素Ｃ吸收</w:t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白萝卜中的维生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含量极高，但红萝卜中却含有一种叫抗坏血酸的分解酵素，它会破坏白萝卜中的维生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。一旦红白萝卜配合，白萝卜中的维生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就会丧失殆尽。不仅如此，在与含维生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的蔬菜配合烹调时，红萝卜都充当了破坏者的角色。还有胡瓜、南瓜等也含有类似红萝卜的分解酵素。</w:t>
      </w:r>
    </w:p>
    <w:p>
      <w:pPr>
        <w:pStyle w:val="Style15"/>
        <w:spacing w:lineRule="exact" w:line="500" w:before="0" w:after="0"/>
        <w:ind w:firstLine="452"/>
        <w:rPr>
          <w:rStyle w:val="StrongEmphasis"/>
        </w:rPr>
      </w:pPr>
      <w:r>
        <w:rPr>
          <w:rStyle w:val="StrongEmphasis"/>
          <w:rFonts w:eastAsia="仿宋_GB2312" w:ascii="仿宋_GB2312" w:hAnsi="仿宋_GB2312"/>
          <w:sz w:val="30"/>
          <w:szCs w:val="30"/>
        </w:rPr>
        <w:t>7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萝卜水果同吃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诱发或导致甲状腺肿</w:t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近年来科学家们发现，萝卜等十字花科蔬菜进入人体后，经代谢很快就会产生一种抗甲状腺的物质——硫氰酸。该物质产生的多少与摄入量成正比。此时，如果摄入含大量植物色素的水果如橘子、梨、苹果、葡萄等，这些水果中的类黄酮物质在肠道被细菌分解，转化成羟苯甲酸及阿魏酸，它们可加强硫氰酸抑制甲状腺的作用，从而诱发或导致甲状腺肿。</w:t>
      </w:r>
    </w:p>
    <w:p>
      <w:pPr>
        <w:pStyle w:val="Style15"/>
        <w:spacing w:lineRule="exact" w:line="500" w:before="0" w:after="0"/>
        <w:ind w:firstLine="450"/>
        <w:rPr>
          <w:rStyle w:val="StrongEmphasis"/>
        </w:rPr>
      </w:pPr>
      <w:r>
        <w:rPr>
          <w:rStyle w:val="StrongEmphasis"/>
          <w:rFonts w:eastAsia="仿宋_GB2312"/>
          <w:b w:val="false"/>
          <w:sz w:val="30"/>
          <w:szCs w:val="30"/>
        </w:rPr>
        <w:t> </w:t>
      </w:r>
      <w:r>
        <w:rPr>
          <w:rStyle w:val="StrongEmphasis"/>
          <w:rFonts w:eastAsia="仿宋_GB2312" w:ascii="仿宋_GB2312" w:hAnsi="仿宋_GB2312"/>
          <w:sz w:val="30"/>
          <w:szCs w:val="30"/>
        </w:rPr>
        <w:t>8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海味与水果同食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产生不易消化物质刺激胃</w:t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海味中的鱼、虾、藻类，含有丰富的蛋白质和钙等营养物质，如果与含有鞣酸的水果同食，不仅会降低蛋白质的营养价值，且易使海味中的钙质与鞣酸结合成一种新的不易消化的物质，这种物质会刺激胃而引起不适，使人出现肚子痛、呕吐、恶心等症状。含鞣酸较多的水果有柿子、葡萄、石榴、山楂、青果等。因此这些水果不宜与海味菜同时食用，以间隔两个小时为宜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/>
          <w:b w:val="false"/>
          <w:sz w:val="30"/>
          <w:szCs w:val="30"/>
        </w:rPr>
        <w:t>  </w:t>
      </w:r>
      <w:r>
        <w:rPr>
          <w:rStyle w:val="StrongEmphasis"/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Style w:val="StrongEmphasis"/>
          <w:rFonts w:eastAsia="仿宋_GB2312" w:ascii="仿宋_GB2312" w:hAnsi="仿宋_GB2312"/>
          <w:sz w:val="30"/>
          <w:szCs w:val="30"/>
        </w:rPr>
        <w:t>9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牛奶与橘子同食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发生腹胀、腹痛、腹泻</w:t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刚喝完牛奶就吃橘子，牛奶中的蛋白质就会先与橘子中的果酸和维生素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相遇而凝固成块，影响消化吸收，而且还会使人发生腹胀、腹痛、腹泻等症状。</w:t>
      </w:r>
    </w:p>
    <w:p>
      <w:pPr>
        <w:pStyle w:val="Style15"/>
        <w:spacing w:lineRule="exact" w:line="50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sz w:val="30"/>
          <w:szCs w:val="30"/>
        </w:rPr>
        <w:t>10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酒与胡萝卜同食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肝病</w:t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最近，美国食品专家告诫人们：酒与胡萝卜同食是很危险的。专家指出，因为胡萝卜中丰富的</w:t>
      </w:r>
      <w:r>
        <w:rPr>
          <w:rFonts w:eastAsia="仿宋_GB2312" w:ascii="仿宋_GB2312" w:hAnsi="仿宋_GB2312"/>
          <w:sz w:val="30"/>
          <w:szCs w:val="30"/>
        </w:rPr>
        <w:t>β</w:t>
      </w:r>
      <w:r>
        <w:rPr>
          <w:rFonts w:ascii="仿宋_GB2312" w:hAnsi="仿宋_GB2312" w:eastAsia="仿宋_GB2312"/>
          <w:sz w:val="30"/>
          <w:szCs w:val="30"/>
        </w:rPr>
        <w:t>胡萝卜素与酒精一同进入人体，就会在肝脏中产生毒素，从而引起肝病。特别是在饮用胡萝卜汁后不要马上去饮酒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/>
          <w:b w:val="false"/>
          <w:sz w:val="30"/>
          <w:szCs w:val="30"/>
        </w:rPr>
        <w:t>   </w:t>
      </w:r>
      <w:r>
        <w:rPr>
          <w:rStyle w:val="StrongEmphasis"/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Style w:val="StrongEmphasis"/>
          <w:rFonts w:eastAsia="仿宋_GB2312" w:ascii="仿宋_GB2312" w:hAnsi="仿宋_GB2312"/>
          <w:sz w:val="30"/>
          <w:szCs w:val="30"/>
        </w:rPr>
        <w:t>11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白酒与汽水同饮：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严重危害胃、肠、肝、肾和心脑血管</w:t>
      </w:r>
      <w:r>
        <w:rPr>
          <w:rFonts w:eastAsia="仿宋_GB2312"/>
          <w:sz w:val="30"/>
          <w:szCs w:val="30"/>
        </w:rPr>
        <w:t>    </w:t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因为白酒、汽水同饮后会很快使酒精在全身挥发，并生产大量的二氧化碳，对胃、肠、肝、肾等器官有严重危害，对心脑血管也有损害。</w:t>
      </w:r>
    </w:p>
    <w:p>
      <w:pPr>
        <w:pStyle w:val="Style15"/>
        <w:spacing w:lineRule="exact" w:line="500" w:before="0" w:after="0"/>
        <w:ind w:firstLine="600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ascii="仿宋_GB2312" w:hAnsi="仿宋_GB2312"/>
          <w:sz w:val="30"/>
          <w:szCs w:val="30"/>
        </w:rPr>
        <w:t>12.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吃肉时喝茶：</w:t>
      </w:r>
    </w:p>
    <w:p>
      <w:pPr>
        <w:pStyle w:val="Style15"/>
        <w:spacing w:lineRule="exact" w:line="500" w:before="0" w:after="0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危害：便秘＆增加有毒和致癌物质被人体吸收的可能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500" w:before="0" w:after="0"/>
        <w:rPr/>
      </w:pPr>
      <w:r>
        <w:rPr>
          <w:rFonts w:eastAsia="仿宋_GB2312"/>
          <w:sz w:val="30"/>
          <w:szCs w:val="30"/>
        </w:rPr>
        <w:t>    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由：</w:t>
      </w:r>
      <w:r>
        <w:rPr>
          <w:rFonts w:ascii="仿宋_GB2312" w:hAnsi="仿宋_GB2312" w:eastAsia="仿宋_GB2312"/>
          <w:sz w:val="30"/>
          <w:szCs w:val="30"/>
        </w:rPr>
        <w:t>有的人在吃肉食、海味等高蛋白食物后，不久就喝茶，以为能帮助消化。殊不知，茶叶中的大量鞣的时间。既容易形成便秘，又增加有毒和致癌物质被人体吸收的可能性。酸与蛋白质结合，会生成具有收敛性的鞣酸蛋白质，使肠蠕动减慢，从而延长粪便在肠道内滞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7:00Z</dcterms:created>
  <dc:creator>az</dc:creator>
  <dc:description/>
  <cp:keywords/>
  <dc:language>en-US</dc:language>
  <cp:lastModifiedBy>az</cp:lastModifiedBy>
  <dcterms:modified xsi:type="dcterms:W3CDTF">2010-05-04T08:27:00Z</dcterms:modified>
  <cp:revision>4</cp:revision>
  <dc:subject/>
  <dc:title/>
</cp:coreProperties>
</file>