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感激伤害你的人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因为他磨练了你的心志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感激欺骗你的人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因为他增进了你的智慧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感激中伤你的人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因为他砥砺了你的人格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感激鞭打你的人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因为他激发了你的斗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2:00Z</dcterms:created>
  <dc:creator>lenovo</dc:creator>
  <dc:description/>
  <dc:language>en-US</dc:language>
  <cp:lastModifiedBy>lenovo</cp:lastModifiedBy>
  <dcterms:modified xsi:type="dcterms:W3CDTF">2009-12-21T06:03:00Z</dcterms:modified>
  <cp:revision>1</cp:revision>
  <dc:subject/>
  <dc:title>感激伤害你的人,因为他磨练了你的心志，</dc:title>
</cp:coreProperties>
</file>